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386830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22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тоговой аттестации (далее - ИА) аспирантов Академии наук Республики Татарстан (далее - АН РТ) является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грамма составлена в соответствии с требованиями: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Федерального закона от 23 августа 1996 г. № 127-ФЗ «О науке и государственной научно-технической политике»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 xml:space="preserve">Постановления Правительства Российской Федерации от 24.09.2013 № 842 «О порядке присуждения ученых степеней»; 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Default"/>
        <w:numPr>
          <w:ilvl w:val="0"/>
          <w:numId w:val="7"/>
        </w:numPr>
        <w:ind w:left="0" w:firstLine="709"/>
        <w:jc w:val="both"/>
        <w:rPr/>
      </w:pPr>
      <w:r>
        <w:rPr/>
        <w:t xml:space="preserve">Положения об итоговой аттестации по образовательным программам подготовки научно-педагогических кадров в аспирантуре  ГБНУ «Академия наук Республики Татарстан»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Итоговая аттестация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 </w:t>
      </w:r>
    </w:p>
    <w:p>
      <w:pPr>
        <w:pStyle w:val="Style22"/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2.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2.1. Форма оценк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проводится в форме устного доклада об основных результатах подготовленной диссертации на соискание ученой степени кандидата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NewRomanPSMT;MS Gothic" w:hAnsi="TimesNewRomanPSMT;MS Gothic" w:cs="TimesNewRomanPSMT;MS Gothic"/>
          <w:sz w:val="24"/>
          <w:szCs w:val="24"/>
        </w:rPr>
      </w:pPr>
      <w:r>
        <w:rPr>
          <w:rFonts w:cs="TimesNewRomanPSMT;MS Gothic" w:ascii="TimesNewRomanPSMT;MS Gothic" w:hAnsi="TimesNewRomanPSMT;MS Gothic"/>
          <w:sz w:val="24"/>
          <w:szCs w:val="24"/>
        </w:rPr>
      </w:r>
    </w:p>
    <w:p>
      <w:pPr>
        <w:pStyle w:val="Style22"/>
        <w:numPr>
          <w:ilvl w:val="1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и содержание 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б основных результатах подготовленной диссертации содержит изложение результатов научных исследований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ставления доклада аспирант представляет и обосновывает тему исследования и её актуальность, научную новизну, рабочую гипотезу, объект и предмет, цели и задачи, методологию, научно-практическую значимость, а также результаты и выводы, которые содержатся в основной части диссер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доклада содержатся сведения об обособленном подразделении, в котором выполнялась диссертация, о рецензентах, о научном руководителе аспиранта, приводится список публикаций автора, в которых отражены основные научные результаты научно-квалификационной работы –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аспирантом диссертации осуществляет научный руководитель. Подготовленная диссертация должна соответствовать критериям, установленным для диссертации на соискание ученой степени кандидата наук, и быть оформлена в соответствии с требованиями, устанавливаемыми для диссерт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2.3. Процедура представле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а является заключительным этапом проведения итоговой аттестации и регламентируется Положением об  итоговой аттестации по программам подготовки научно-педагогических кадров в аспирантуре ГНБУ АН 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 совместно с научным руководителем готовит текст доклада по результатам подготовленн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устанавливает правомерность использования авторских произведений и доводит до сведения заведующего отделом степень самостоятельност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сертация, выполненная по результатам научно-исследовательской деятельности аспирантов, подлежит рецензированию. Работу рецензируют два сотрудника АН РТ (доктора или кандидаты наук), являющиеся специалистами в обсуждаемой научной теме и имеющие публикации в соответствующей сфере исследования, либо специалисты, привлеченные из других организаций. Рецензенты назначаются решением выпускающего отдела по представлению заведующего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ам должны быть представлены полный текст диссертации и копии научных статей аспиранта, опубликованных в рецензируемых научных изданиях из перечня ВАК по теме диссертации. Кроме того, экземпляр диссертации должен находиться в отделе для того, чтобы с ним могли ознакомить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обсуждаются в отделах, к которым прикреплены аспиранты. По результатам обсуждения в отделе диссертации аспиранта готовится письменное заключение выпускающего отдела  не позднее чем за 7 календарных дней до даты допуска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аспирантом для доклада, передаются в отдел аспирантуры не позднее 5 рабочих дней до даты защиты доклада и должны состоять из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кста диссерт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учного руководител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а о внедрении результатов диссертации (при наличии)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объёме заимствования текстовых материал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докладу;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Критерии оценива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производится на закрытой части заседании аттестационной комиссии. Оценка выставляется на основании изучения текста диссертации, отзыва руководителя и рецензий, качества доклада, презентации, ответов аспиранта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представленного доклада об основных результатах подготовленной диссертации учитывается: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исследования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диссертации теме, поставленным цели и задачам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, теоретическая и практическая значимость полученных результатов исследования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и четкость основных выводов и результатов исследования, сформулированных рекомендаций и положений, выносимых на защиту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учным стилем изложения, качество электронной презентации, иллюстративного материала и т.д.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точность ответов на вопросы, замечания и рекомендации членов аттестационной комиссии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новных результатов диссертации научным руководителем и реценз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ке основных результатов диссертации могут быть приняты во внимание публикации автора, отзывы руководителей организаций и практических работников профессиональной сферы деятельности по тематик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опреде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боко и обстоятельно раскрыта тема, проведен всесторонний и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продемонстрирован творческий подход к решению задач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доклад построен композиционно четко, обладают логической завершенностью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правильно оформлен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полно и аргументировано отвечает на поставленные вопросы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стью раскрыта тема, проведен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но имеются несущественные недочеты в оформлении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но недостаточно полно и аргументировано отвеча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научно-квалификационной работы (диссертации) в основном раскрыта, проведен анализ научных источников и практического опыта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 научный доклад обладают логической завершенностью, но нечеткой структурой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доклад написан в целом грамотно, но с небольшим количеством грамматических ошибок, имеются недочеты в оформлении;</w:t>
      </w:r>
    </w:p>
    <w:p>
      <w:pPr>
        <w:pStyle w:val="Style22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отвечает не на все вопросы или на некоторые вопросы отвечает не корректн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представленная работа не удовлетворяет хотя бы одному критерию на оценку «удовлетворительно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едставлении доклада выдается свидетельство об окончании аспирантуры и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– заклю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ам, получившим на итоговой аттестации неудовлетворительные результаты, выдается справка об освоении программ аспирантуры по образцу, самостоятельно устанавливаемому Академией наук Республики Татарстан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вносится в протокол заседания аттестационной комиссии, зачетную книжку аспиранта и экзаменационную ведомость, проставляется на титульном листе рукописи и заверяется председателем аттестационной комиссии.</w:t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Основной текст с отступом 2 Знак"/>
    <w:basedOn w:val="Style13"/>
    <w:qFormat/>
    <w:rPr/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1:00Z</dcterms:created>
  <dc:creator>УПППО</dc:creator>
  <dc:description/>
  <dc:language>en-US</dc:language>
  <cp:lastModifiedBy>LeysanAZ</cp:lastModifiedBy>
  <cp:lastPrinted>2022-08-03T10:52:00Z</cp:lastPrinted>
  <dcterms:modified xsi:type="dcterms:W3CDTF">2023-08-23T13:31:00Z</dcterms:modified>
  <cp:revision>2</cp:revision>
  <dc:subject/>
  <dc:title/>
</cp:coreProperties>
</file>